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F RENEWING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ASE AGREEMENT, made between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ndlord) and ______________________ (Ten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consideration of the covenants herein containe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d between the part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Landlord hereby leases and rents to Ten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mises describ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This Lease shall be in effect for a term of one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, commencing on ____________, 19__ and from year to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after unless _____ days prior to the term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e either party sends notice in writing electing t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Tenant shall pay Landlord the annual r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__________ during said term, in monthly pay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_________, each, payable monthly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 Tenant shall at its own expense provi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ndlord shall at its own expense provi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enant further agre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)  Upon the expiration of the lease it will tur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ession of the leased premises in its present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able wear and tear excepted.  Tenant shall commit no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eased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b)  It shall not assign or sub-let or allow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 to occupy the leased premises without Landlord'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c)  It shall not make any material or struc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ations to the leased premises without Landlord'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con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d)  It shall comply with all building, zoning an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and other applicable laws for said leased premi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e)  It shall not conduct a business deemed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zardous, a nuisance or requiring an increase in fire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miums.  Tenant warrants the leased premises shall be us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following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f)  In the event of a breach of the payment of r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ther allowed charge, or other breach of this 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dlord shall have full rights to terminate this L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ance with state law and re-enter and claim posse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ased premises, in addition to such other remedi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Landlord arising from said brea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 This Lease shall be binding upon and inu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nefit of the parties, their successors, assigns and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  Additional Lease term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gned and sealed this ______day of 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d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